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зе МОУ Марковская ООШ Ростов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5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едагогическая мастерска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ирование программы летнего лагеря аграрной направ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ь: показать деятельность школы по организации работы ранней профориентации учащихся, способствующей выбору школьниками сельскохозяйственных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гостей, регистрация участников, кофе-пауза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по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 – 11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Вступительное слово начальника управления образования Ростовского М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Грудановой Л.В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О реализации регионального проекта «Агрошкола» в Ярославской области. Знакомство с Единым календарным планом мероприятий по развитию агроклассов в Российской Федерации на 2024 год»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тарший методист Института развития образования г.Ярослав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майлова Е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ыступление администрации и педагогов МОУ Марковской ООШ Ростовского М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1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ервые шаги реализации проекта «Агрошкола». Взаимодействие с социальными партнерами как основной ресурс достижения целей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директор школы Оралова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Введение компонента с агросодержанием в образовательный процес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заместитель директора Смолина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Результаты работы весеннего лагеря аграрной направлен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чальник весеннего лагеря, учитель математи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истер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Организация летнего школьного оздоровительного лагеря аграрной направл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чальник летнего школьного лагеря, учитель английского язы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верьянова К.Р.</w:t>
            </w:r>
          </w:p>
        </w:tc>
      </w:tr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 – 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, занятие курса внеурочной деятельности «Фитодизайн»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Где цветок, там и урожай. Благоприятное соседство цветочных и овощных культур. Посадка картофеля» 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учитель Жижина Н.А.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, занятие курса внеурочной деятельности «Агролаборатория»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Всякая земля свой корм любит. Влияние минеральных веществ на рост и развитие растений в тепличных условиях»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учитель Юрченко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– 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ведение итогов семинара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тарший методист Института развития образования г.Ярослав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майловой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ъезд гостей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284" w:top="3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spacing w:before="0" w:after="200"/>
      <w:ind w:left="-1701" w:right="-710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9:00Z</dcterms:created>
  <dc:creator>Завуч</dc:creator>
  <dc:description/>
  <cp:keywords/>
  <dc:language>en-US</dc:language>
  <cp:lastModifiedBy>Елена</cp:lastModifiedBy>
  <cp:lastPrinted>2024-05-20T15:50:00Z</cp:lastPrinted>
  <dcterms:modified xsi:type="dcterms:W3CDTF">2024-05-24T08:09:00Z</dcterms:modified>
  <cp:revision>17</cp:revision>
  <dc:subject/>
  <dc:title/>
</cp:coreProperties>
</file>