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роектов в 5-9, 1-4 классах в 2024-2025 уч.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ата защиты – </w:t>
      </w:r>
      <w:r>
        <w:rPr>
          <w:sz w:val="32"/>
          <w:szCs w:val="32"/>
          <w:u w:val="single"/>
        </w:rPr>
        <w:t>11 февраля 2025г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5386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«с гряд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ук О.В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атвей,  Григорье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 – праздник урожая: история, обряды и традиц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Г.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ва По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м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.В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а 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ловий развития плес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.В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пет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ова Т.В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,  Бегун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.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й зелени – здоровый ду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.А.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, Савченк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агросодержанием </w:t>
            </w:r>
          </w:p>
          <w:p>
            <w:pPr>
              <w:pStyle w:val="Normal"/>
              <w:rPr/>
            </w:pPr>
            <w:r>
              <w:rPr/>
              <w:t>щиз школьного автобу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ова Т.В.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работников села вчера и сегод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ук О.В.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гин Валерий (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орговой витрины для овощ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С.</w:t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ук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т как на дрожжах (Влияние дрожжей на раст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С.Н.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я капуста (этимология названия некоторых сортов капуст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ук О.В.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нко Мирослава,  Борисова Дарья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крахмала в разных сортах картоф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Ю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ндрей, Кожокарь С. (8 к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орговой витрины для овощ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С.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шив фартука для сада и о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на Н.А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/х предприятие «Красный маяк» на английском язы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К.Р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к Серг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й стол времен Ивана Гроз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 И.С.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жанов Кирилл, Самородин Ст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уризм. Село Марково и его окрес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С.Н.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щенко 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малютки – кисломолочные бакте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.В.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ыргин Иллар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теплиц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Ю.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олжны знать о  Земельном кодекс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 И.С.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Д «Огородные чудеса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моркови зимой. Эксперимен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«Огородные чудес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борника рецептов блюд из тыквы «Тыква – оранжевое чуд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х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ВД «Здоровейка», </w:t>
            </w:r>
          </w:p>
          <w:p>
            <w:pPr>
              <w:pStyle w:val="Normal"/>
              <w:rPr/>
            </w:pPr>
            <w:r>
              <w:rPr/>
              <w:t xml:space="preserve">«Азбука экологи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…Полезно ли оно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О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4:00Z</dcterms:created>
  <dc:creator>секретарь школа</dc:creator>
  <dc:description/>
  <cp:keywords/>
  <dc:language>en-US</dc:language>
  <cp:lastModifiedBy>Елена</cp:lastModifiedBy>
  <cp:lastPrinted>2025-02-11T10:36:00Z</cp:lastPrinted>
  <dcterms:modified xsi:type="dcterms:W3CDTF">2025-02-25T13:01:00Z</dcterms:modified>
  <cp:revision>93</cp:revision>
  <dc:subject/>
  <dc:title>Проекты (выбор предметов) в 5-9 классах в 2019-2020 уч</dc:title>
</cp:coreProperties>
</file>