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раткая  аннотация 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вития  школы  на 2015 – 2020 годы представляет собой стратегически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должна помочь ребенку удовлетворить свои образовательные запросы, свое человеческое начало, выработать положительную систему мировозз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в рамках деятельности школы предполагается развитие модели аграрной школы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ость  участников образовательного процесса (учителя, ученика, родителя), ее самооценка,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 гуманизм как основа образовательного процесса, определяющего место человека в обществе;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ая база для разработки программы развит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Конвенция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он РФ «Об основных гарантиях прав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он РФ «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цепция модернизации российского образования на период до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ституция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 Постановление Правительства Российской Федерации от 23 декабря 2005 г. № 803 «Федеральная целевая программа  развития образования на 2015-2020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Правительства Российской Федерации от 04.10.2000 N 751  "О национальной доктрине образования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став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ая справ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2.1.Общие сведения о школе:</w:t>
        </w:r>
      </w:hyperlink>
    </w:p>
    <w:p>
      <w:pPr>
        <w:pStyle w:val="Normal"/>
        <w:ind w:left="540" w:firstLine="72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ab/>
        </w:r>
      </w:hyperlink>
    </w:p>
    <w:p>
      <w:pPr>
        <w:pStyle w:val="Normal"/>
        <w:ind w:firstLine="720"/>
        <w:jc w:val="both"/>
        <w:rPr/>
      </w:pPr>
      <w:r>
        <w:rPr>
          <w:sz w:val="28"/>
        </w:rPr>
        <w:t>МОУ Марковская основная общеобразовательная школа находится в Ростовском районе Ярославской области на   расстоянии восемнадцати километров города Ростова. Её микро</w:t>
        <w:softHyphen/>
        <w:t>районом и одновременно культурно-образовательным пространством развития школьников является село Марково.</w:t>
      </w:r>
    </w:p>
    <w:p>
      <w:pPr>
        <w:pStyle w:val="Normal"/>
        <w:ind w:firstLine="720"/>
        <w:jc w:val="both"/>
        <w:rPr/>
      </w:pPr>
      <w:r>
        <w:rPr>
          <w:sz w:val="28"/>
        </w:rPr>
        <w:t>На территории села Марково и близлежайших населенных пунктов проживает 300   человек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ожена в двух зданиях: основное здание , двухэтажное,  деревянное, на 120 мест, дошкольные группы и начальные классы – двухэтажное кирпичное, типовое на 120 мест. В школе имеется музыкальный зал, библиотека, столовая, мастерские, учебно-опытный участок, компьютерный класс. Рядом со школой находится стадион, с дошкольными группами – игровая площа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бразовательного учреждения строится по пятидневной рабочей неделе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школе 5 классов-комплектов,  обучается 59 учеников, из них 30 мальчиков, 29девочек,в дошкольных группах 30 воспитанник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й процесс обеспечивают 13 педаг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hyperlink r:id="rId4">
        <w:r>
          <w:rPr>
            <w:rStyle w:val="InternetLink"/>
            <w:b/>
            <w:color w:val="000000"/>
          </w:rPr>
          <w:t>Качественный состав (по категории) педколлектива школы</w:t>
        </w:r>
      </w:hyperlink>
    </w:p>
    <w:p>
      <w:pPr>
        <w:pStyle w:val="Normal"/>
        <w:jc w:val="center"/>
        <w:rPr>
          <w:rStyle w:val="InternetLink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rStyle w:val="InternetLink"/>
          <w:b/>
          <w:b/>
          <w:color w:val="000000"/>
          <w:sz w:val="28"/>
          <w:lang w:val="en-US" w:eastAsia="en-US"/>
        </w:rPr>
      </w:pPr>
      <w:r>
        <w:rPr/>
      </w:r>
    </w:p>
    <w:p>
      <w:pPr>
        <w:pStyle w:val="Normal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 три года повысилась квалификация учителей: наблюдается рост учителей, аттестовавшихся на   высшую квалификационную категорию  ( с 8% до 45%). Нет педагогов без квалификационной категории.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Анализ кадрового состава по образованию </w:t>
      </w:r>
    </w:p>
    <w:p>
      <w:pPr>
        <w:pStyle w:val="Normal"/>
        <w:rPr>
          <w:rStyle w:val="InternetLink"/>
        </w:rPr>
      </w:pPr>
      <w:hyperlink r:id="rId5">
        <w:r>
          <w:rPr>
            <w:b/>
            <w:color w:val="000000"/>
            <w:u w:val="single"/>
          </w:rPr>
        </w:r>
      </w:hyperlink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>55% педагогов имеют высшее образование, 45%– среднее специальное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hyperlink r:id="rId6">
        <w:r>
          <w:rPr>
            <w:rStyle w:val="InternetLink"/>
            <w:b/>
            <w:color w:val="000000"/>
          </w:rPr>
          <w:t>Возрастной состав педагогов</w:t>
        </w:r>
      </w:hyperlink>
    </w:p>
    <w:p>
      <w:pPr>
        <w:pStyle w:val="Normal"/>
        <w:jc w:val="center"/>
        <w:rPr>
          <w:rStyle w:val="InternetLink"/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rStyle w:val="InternetLink"/>
          <w:b w:val="false"/>
          <w:b w:val="false"/>
          <w:color w:val="000000"/>
        </w:rPr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Кадровый состав педагогов имеет высокий потенциал работоспособности. 64% учителей в возрасте от 35 до 45 лет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>
          <w:color w:val="000000"/>
          <w:u w:val="single"/>
        </w:rPr>
        <w:t>Состав педагогов по стажу 2017-2018 уч.год</w:t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Heading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</w:rPr>
        <w:t>55% учителей имеют стаж  педагогической работы от 15 до 25 лет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</w:rPr>
        <w:t>Все педагоги постоянно повышают свою квалификацию через проблемные, образовательные курсы , курсы дистанционного обучения, курсы по освоению информационных технологий. В своей работе они широко используют знание компьютера при подготовке и проведении уроков и внеклассных мероприятий. Часто используется медиатека в библиотеке педагогами и детьми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дколлектив школы, имея высокую квалификацию и постоянно совершенствуя своё мастерство, способен внедрять инновационные технологии в учебный процесс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Краткая характеристика образовательного процесса и его основные результат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Образовательная программа школы и учебный план школы предусматривают выполнение государственной функции школы – обеспечение базового основного общего  образования, развития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 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дной из задач школы является создание системы обучения, обеспечивающей развитие каждого ученика в соответствии с его склонностями, интересами и возможностями. Основными мероприятиями по решению этой задачи являются: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беспечение преемственности дошкольного и начального образования, начального и основного, основного образования.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 Организация внеурочной учебной деятельности: кружки, олимпиады, конкурсы, экскурсии, предметные декады, интеллектуальные марафоны и др.   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ab/>
          <w:t>Условия, обеспечивающие учет индивидуальных и личностных особенностей учащихся второй  ступени обучения, реализуются за счет групповых, факультативных и внеклассных занятий по различным образовательным областям.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течение учебного года в школе осуществляется педагогический мониторинг, </w:t>
      </w:r>
      <w:hyperlink r:id="rId12">
        <w:r>
          <w:rPr>
            <w:rStyle w:val="InternetLink"/>
            <w:sz w:val="28"/>
          </w:rPr>
          <w:t>одним из основных этапов которого является отслеживание и анализ качества обучения и образования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   </w:t>
        </w:r>
      </w:hyperlink>
      <w:r>
        <w:rPr>
          <w:bCs/>
          <w:sz w:val="28"/>
        </w:rPr>
        <w:t>по ступеням обучения, анализ уровня промежуточной и итоговой аттестации по предметам  с целью выявления недостатков в работе педколлектива по обучению учащихся и устранению их причин.</w:t>
      </w:r>
    </w:p>
    <w:p>
      <w:pPr>
        <w:pStyle w:val="TextBody"/>
        <w:jc w:val="center"/>
        <w:rPr>
          <w:b/>
          <w:b/>
          <w:color w:val="000000"/>
        </w:rPr>
      </w:pPr>
      <w:hyperlink r:id="rId13">
        <w:r>
          <w:rPr>
            <w:rStyle w:val="InternetLink"/>
            <w:b/>
            <w:color w:val="000000"/>
          </w:rPr>
          <w:t>Гистограмма анализа качества обученности по итогам года</w:t>
        </w:r>
      </w:hyperlink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rStyle w:val="InternetLink"/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firstLine="284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 2015 по 2017 учебный год качество обучения повысилось с 53 до 57 %.</w:t>
      </w:r>
    </w:p>
    <w:p>
      <w:pPr>
        <w:pStyle w:val="Heading"/>
        <w:ind w:firstLine="284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/>
        <w:t>В результате анкетирования учащихся 5-9 классов «Твой любимый предмет и вид деятельности» было выявлено, что 70% всех учащихся заинтересованы изучением предмета «Биология». Среди ведущих видов деятельности дети назвали постановку опытов, наблюдение за развитием растений и исследовательскую деятельность (50% учащихся). Это доказывает и качество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42"/>
        <w:gridCol w:w="1630"/>
        <w:gridCol w:w="1630"/>
        <w:gridCol w:w="1630"/>
        <w:gridCol w:w="163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г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класс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014-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9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015-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016-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9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7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Subtitle"/>
        <w:rPr/>
      </w:pPr>
      <w:r>
        <w:rPr/>
        <w:t xml:space="preserve">   </w:t>
      </w:r>
    </w:p>
    <w:p>
      <w:pPr>
        <w:pStyle w:val="Subtitle"/>
        <w:ind w:firstLine="720"/>
        <w:jc w:val="both"/>
        <w:rPr/>
      </w:pPr>
      <w:r>
        <w:rPr/>
        <w:t xml:space="preserve">Как видим из таблицы, качество обученности высокое, но снижается к старшим классам (8,9 класс), поэтому необходимо в этих классах  вести изучение предмета на углублённом уровне. Что возможно при введении дополнительного часа на изучение биологии. </w:t>
      </w:r>
    </w:p>
    <w:p>
      <w:pPr>
        <w:pStyle w:val="Subtitle"/>
        <w:ind w:firstLine="720"/>
        <w:jc w:val="both"/>
        <w:rPr/>
      </w:pPr>
      <w:r>
        <w:rPr/>
      </w:r>
    </w:p>
    <w:p>
      <w:pPr>
        <w:pStyle w:val="Subtitl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Итоговая аттестация по биологии</w:t>
      </w:r>
    </w:p>
    <w:p>
      <w:pPr>
        <w:pStyle w:val="Subtitle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Subtitle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Анализируя результаты (в процентах), можно сделать следующие выводы: большая часть учащихся имеет достаточно высокий уровень знаний по биологии,  географии, физике и выбирает данный предмет на итоговую аттестацию. Это можно объяснить близостью наших детей к природе и необходимостью знаний данного предмета в жиз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тоги поступления выпускников школ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</w:rPr>
        <w:t xml:space="preserve">Большинство наших выпускников (60%) выбирают профессии, связанные с сельским хозяйством, но в основном это трактористы, бухгалтера, ветеринары, хотя сельскому хозяйству требуются специалисты и других профи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 учебно-опытный участок площадью 2 га земли. Здесь  учащиеся    выращивают  овощи, зелень, цветы. Начиная с февраля, выращивается рассада перцев, томатов и цветочных культур. В апреле-мае выращиваем рассаду капусты разных видов и сортов, огурцов, кабачков.  В мае-июне идёт закладка основных отделов УОУ: овощного, отдела биологии: коллекционный участок, участок морфологии, систематики растений, цветочно-декоративный, закрытого грунта (парники), плодово-ягодный и производственный отделы. Кроме ухода за растениями, дети занимаются опытнической работой  под руководством наставников. В отделе биологии закладываются следующие опыты: сортоиспытание картофеля, влияние присыпки побегов картофеля на урожайность картофеля, влияние подламывания  ботвы картофеля на размер клубней; влияние фитонцидов на вредителей капусты; сортоиспытание моркови, влияние густоты посева на урожайность свёклы; влияние засорённости на всходы и урожайность козлятника восточного. На цветнике дети проводят следующие опыты: влияние пасынкования на величину соцветия астр, влияние сроков посева на цветение бархатцев. Результаты подводятся на выставке «Урож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мы пришли к выводу, что приоритетным направлением в развитии школы может является аграрное. Поэтому с 2015г. Школа начинает работать по этому направлению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Характеристика здоровья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ab/>
          <w:t>Рост образования в обществе – необходимый, важный элемент социально-культурного и экономического развития страны. На образование, обеспечивающее социальное развитие личности, ложится, помимо прочих, задача сохранения физического, психического и нравственного здоровья подрастающего поколения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ab/>
          <w:t>В связи с ухудшением состояния здоровья детей за последние годы охрана и укрепление здоровья детей и подростков являются одним из приоритетных направлений в деятельности школы. Причинами ухудшения состояния здоровья детей являются: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несоответствие системы обучения детей гигиеническим нормативам (мебель, освещение);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ухудшение экологической обстановки;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недостаточное или несбалансированное питание;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трессовые воздействия, связанные со снижением экономического и социального благополучия семей;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распространение нездоровых привычек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ибольший процент заболеваний обучающихся связан с ОРВИ (14%). Для повышения иммунитета обучающихся планируется витаминизация третьих блюд, проведение спортивных мероприятий на свежем воздух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 три года произошло снижения количества заболеваний сколиозом в связи с приобретением  школьной мебели, соответствующей  росту детей. Для повышения физической активности обучающихся  всеми учителями  школы используются здоровьесберегающие технологии в учебном процесс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4. Социальное окружение школы. </w:t>
      </w:r>
    </w:p>
    <w:p>
      <w:pPr>
        <w:pStyle w:val="Normal"/>
        <w:ind w:left="5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3716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35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13716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0.35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13716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0.35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114300</wp:posOffset>
                </wp:positionV>
                <wp:extent cx="11518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Ч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частные предприят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54.7pt;mso-wrap-distance-left:9.05pt;mso-wrap-distance-right:9.05pt;mso-wrap-distance-top:0pt;mso-wrap-distance-bottom:0pt;margin-top: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Ч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частные предприят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5855</wp:posOffset>
                </wp:positionH>
                <wp:positionV relativeFrom="paragraph">
                  <wp:posOffset>114300</wp:posOffset>
                </wp:positionV>
                <wp:extent cx="11518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х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 Красный Маяк 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54.7pt;mso-wrap-distance-left:9.05pt;mso-wrap-distance-right:9.05pt;mso-wrap-distance-top:0pt;mso-wrap-distance-bottom:0pt;margin-top: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хо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 Красный Маяк 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7555</wp:posOffset>
                </wp:positionH>
                <wp:positionV relativeFrom="paragraph">
                  <wp:posOffset>114300</wp:posOffset>
                </wp:positionV>
                <wp:extent cx="11518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54.7pt;mso-wrap-distance-left:9.05pt;mso-wrap-distance-right:9.05pt;mso-wrap-distance-top:0pt;mso-wrap-distance-bottom:0pt;margin-top: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257300" cy="68580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5pt" to="386.95pt,61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1430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97.95pt,52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0" cy="4572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pt" to="234pt,3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12573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7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13716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7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73990</wp:posOffset>
                </wp:positionV>
                <wp:extent cx="13716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3.7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4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0455</wp:posOffset>
                </wp:positionH>
                <wp:positionV relativeFrom="paragraph">
                  <wp:posOffset>79375</wp:posOffset>
                </wp:positionV>
                <wp:extent cx="11518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54.7pt;mso-wrap-distance-left:9.05pt;mso-wrap-distance-right:9.05pt;mso-wrap-distance-top:0pt;mso-wrap-distance-bottom:0pt;margin-top:6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79375</wp:posOffset>
                </wp:positionV>
                <wp:extent cx="1151890" cy="694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рмерские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54.7pt;mso-wrap-distance-left:9.05pt;mso-wrap-distance-right:9.05pt;mso-wrap-distance-top:0pt;mso-wrap-distance-bottom:0pt;margin-top: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рмерские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pt" to="368.95pt,1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pt" to="188.95pt,1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457200" cy="45720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pt" to="206.95pt,39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3pt" to="314.95pt,3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17145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1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4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0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494790" cy="8089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У « Росинка 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3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У « Росинка 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494790" cy="8089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</w:rPr>
                              <w:t>фельдшерско-акушерский пунк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3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</w:rPr>
                        <w:t>фельдшерско-акушерский пунк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сь в центре села, школа активно использует возможности социу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школе есть дошкольные группы, что позволяет лучше решать вопросы преемственности и организация трудового и экологического воспитания детей дошкольной группы. Совместно с Домом культуры проводится дополнительное образование детей.  Проводятся мероприятия, направленные на профилактику вредных привычек и пропаганду здорового образа жизни, к проведению которых привлекаются работники ФАПа, библиотеки, родители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ным предприятием на территории МОУ Марковской ООШ является колхоз «Красный Маяк» молочного направления. Родители учащихся, в основном, работают в данном предприятии. В социальном составе семей обучающихся преобладают семьи, где родители не имеют постоянной работы, 15 служащих и 37 рабочих. Неполных семей – 11, многодетных – 7, малообеспеченных – 34, опекунов – 2. Для большинства семей характерен низкий образовательный и культурный уровень. Многие родители уклоняются от обязанности по воспитанию своих детей и полностью перекладывают это на школ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0% родителей обучающихся, согласно опроса, ориентируются на дальнейшее обучение детей в СУЗы.</w:t>
      </w:r>
    </w:p>
    <w:p>
      <w:pPr>
        <w:pStyle w:val="Heading1"/>
        <w:jc w:val="left"/>
        <w:rPr/>
      </w:pPr>
      <w:r>
        <w:rPr/>
        <w:t xml:space="preserve">                                 </w:t>
      </w:r>
    </w:p>
    <w:p>
      <w:pPr>
        <w:pStyle w:val="Heading1"/>
        <w:jc w:val="left"/>
        <w:rPr/>
      </w:pPr>
      <w:r>
        <w:rPr/>
        <w:t>3.ОБОСНОВАНИЕ ПРОБЛЕМЫ</w:t>
      </w:r>
    </w:p>
    <w:p>
      <w:pPr>
        <w:pStyle w:val="Header"/>
        <w:tabs>
          <w:tab w:val="clear" w:pos="4677"/>
          <w:tab w:val="clear" w:pos="9355"/>
        </w:tabs>
        <w:ind w:left="540" w:hanging="0"/>
        <w:rPr/>
      </w:pPr>
      <w:r>
        <w:rPr/>
      </w:r>
    </w:p>
    <w:p>
      <w:pPr>
        <w:pStyle w:val="Heading2"/>
        <w:ind w:firstLine="720"/>
        <w:jc w:val="both"/>
        <w:rPr/>
      </w:pPr>
      <w:r>
        <w:rPr/>
        <w:t xml:space="preserve">Экономические условия, в которых оказалась школа в </w:t>
      </w:r>
      <w:r>
        <w:rPr>
          <w:lang w:val="en-US"/>
        </w:rPr>
        <w:t>XXI</w:t>
      </w:r>
      <w:r>
        <w:rPr/>
        <w:t xml:space="preserve"> веке, многочисленные проблемы в воспитании и обучении учащихся заставили педагогический коллектив задуматься о перспективах дальнейшего развития.</w:t>
      </w:r>
    </w:p>
    <w:p>
      <w:pPr>
        <w:pStyle w:val="Heading2"/>
        <w:ind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Основные проблемы хозяйства, которые были выявлены в результате опроса главных специалистов, следующ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пенсионный возраст работник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нехватка специализированных кадров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 слабое внедрения новых сельскохозяйственных технологи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изкая заработная плата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ходя из назревших проблем,  мы выстраиваем новую концепцию школы.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ab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овая концепция шко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Если дать человеку кусок хлеба, то он насытится им один раз,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если научить его выращивать хлеб, он будет сыт им всю жизнь».</w:t>
      </w:r>
    </w:p>
    <w:p>
      <w:pPr>
        <w:pStyle w:val="Default"/>
        <w:spacing w:lineRule="atLeast" w:line="32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tLeast" w:line="323"/>
        <w:ind w:firstLine="709"/>
        <w:jc w:val="both"/>
        <w:rPr/>
      </w:pPr>
      <w:r>
        <w:rPr>
          <w:sz w:val="28"/>
          <w:szCs w:val="28"/>
        </w:rPr>
        <w:t xml:space="preserve">Центром, ядром модели является – </w:t>
      </w:r>
      <w:r>
        <w:rPr/>
        <w:t xml:space="preserve">основная школа, школа с дополнительным отделением, в котором созданы разновозрастные группы, учитывающие интересы детей и родителе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шко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</w:tr>
    </w:tbl>
    <w:p>
      <w:pPr>
        <w:pStyle w:val="Default"/>
        <w:spacing w:lineRule="atLeast" w:line="3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нового управляемого объекта</w:t>
      </w:r>
    </w:p>
    <w:p>
      <w:pPr>
        <w:pStyle w:val="Normal"/>
        <w:shd w:fill="FFFFFF" w:val="clear"/>
        <w:ind w:left="54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руктура школы по ступеням образования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ступень</w:t>
      </w:r>
      <w:r>
        <w:rPr>
          <w:color w:val="000000"/>
          <w:sz w:val="28"/>
          <w:szCs w:val="28"/>
        </w:rPr>
        <w:t xml:space="preserve"> -  начальные классы  (1-4  классы): традиционное с переходом на школу полного дн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ступень</w:t>
      </w:r>
      <w:r>
        <w:rPr>
          <w:color w:val="000000"/>
          <w:sz w:val="28"/>
          <w:szCs w:val="28"/>
        </w:rPr>
        <w:t xml:space="preserve"> - основная школа (5-9 классы): традиционное, предпрофильное обуч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е задачи на каждой ступени образования формируются, исходя из возрастных особенностей учащих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Дошкольное образова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отиться о здоровье, эмоциональном благополучии и своевременном всестороннем развитии кажд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ажительное отношение к результатам детск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ить участие семьи в жизни группы детского сада и дошкольного учреждения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ать  преемственность в работе детского сада и начальн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щить дошкольника к экологической культуре, концентрирующие в себе общечеловеческие ценности отношения к природе.</w:t>
      </w:r>
    </w:p>
    <w:p>
      <w:pPr>
        <w:pStyle w:val="Normal"/>
        <w:spacing w:lineRule="auto" w:line="276"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 дошкольн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енок, гармонично взаимодействующий с окружающей ср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вательная активность, любозн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льное отношение к себе, другим людям, окружающему ми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ренность в своих возможнос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тивная и социальная компетен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отрудничать с другими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управлять своим пове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моциональная отзывчивость на красоту природы и рукотворный 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еативность, способность к твор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ые двигательные и мотор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нные культурно-гигиенически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ая работоспособность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1 ступень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оптимальное общее развитие каждого ребенка, сохранить и поддержать его индивидуальность, активность и самостоятельность в выборе способов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обеспечить поэтапный переход на новый базисный учебный план, способствующий формированию познавательной мотивации учения, базовых знаний, умений и навыков, которые позволят ребенку успешно продолжать образование на второй ступени обучения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любовь к труду и людям труд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зработать и апробировать организационную  модель аграрной школы, способствующую</w:t>
      </w:r>
      <w:r>
        <w:rPr>
          <w:color w:val="000000"/>
          <w:sz w:val="28"/>
          <w:szCs w:val="28"/>
        </w:rPr>
        <w:t xml:space="preserve"> формированию во внутреннем мире младшего школьника его нравственных качеств, любви к Отечеству и своей малой родине, своему народу, его духовным ценностям и родному языку, природ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ентировать ребенка на объективную оценку своих возможностей и желание их реализации в учебной и других видах позитивно направленной деятель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арактеристика результата деятельности (модель выпускника)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пускник начальной школы должен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.е. овладеть общеучебными умениями и навыками)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ить общеобразовательные программы по  природоведению, трудовому обучению на уровне, достаточном для продолжения образования в школе с углубленным изучением  предметов агротехнического профиля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ть навыками простейшего с/х труда и уметь применять их на практике, заниматься опытнической деятельностью, ухаживать за животными, любить людей, свою деревню, Родину.</w:t>
      </w:r>
    </w:p>
    <w:p>
      <w:pPr>
        <w:pStyle w:val="Normal"/>
        <w:shd w:fill="FFFFFF" w:val="clear"/>
        <w:ind w:left="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2 ступень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беспечить освоение обучающимися образовательных программ основного общего образования и переход на новый базисный учебный план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овать формированию у школьника готовности к постановке, достижению общественно значимых целей, в том числе осуществлению профессионального выбора, а также умений организовываться и общаться в различных видах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рефлексивные способности подростка, чувство собственного достоинст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формирования непрерывного круглогодичного трудового воспитания, включение детей в научно-исследовательскую работу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формирование способности к сознательному, самостоятельному профессиональному и личному самоопределению через предпрофильное обучение;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ыпускник Марковской основной школы должен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ить на уровне требований государственных программ учебный план по всем предметам школьного учебного плана;</w:t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ить на повышенном уровне сложности учебные программы по технологии (основы фермерского хозяйства) и биологии с элементами сельского хозяйства;</w:t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еобходимые знания и навыки жизни в обществе, профессиональной среде, овладеть средствами коммуникации;</w:t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гнуть показателей развития интеллектуальной сферы, достаточных для организации своей познавательной, проектировочной, оценочной деятельности;</w:t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ами компьютерной грамотности;</w:t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свои гражданские права и уметь их реализовывать;</w:t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ть свое и чужое достоинство;</w:t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ть собственный труд и труд других людей;</w:t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приемы ведения домашнего хозяйства и уметь рационально использовать имеющиеся ресурсы; иметь правовые, экономические и технологические знания в области сельскохозяйственного производства;</w:t>
      </w:r>
    </w:p>
    <w:p>
      <w:pPr>
        <w:pStyle w:val="Normal"/>
        <w:numPr>
          <w:ilvl w:val="0"/>
          <w:numId w:val="26"/>
        </w:numPr>
        <w:ind w:left="0" w:firstLine="720"/>
        <w:jc w:val="both"/>
        <w:rPr/>
      </w:pPr>
      <w:r>
        <w:rPr>
          <w:sz w:val="28"/>
          <w:szCs w:val="28"/>
        </w:rPr>
        <w:t>знать и уважать традиции школы и своей малой родины;</w:t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здоровый образ жизни;</w:t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гать родным, близким, односельчанам;</w:t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цветанию деревни,  Родины.</w:t>
      </w:r>
    </w:p>
    <w:p>
      <w:pPr>
        <w:pStyle w:val="Normal"/>
        <w:shd w:fill="FFFFFF" w:val="clear"/>
        <w:ind w:left="126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Дальнейшее развитие образовательной модели «Аграрная школа» с учётом потребностей и интересов личности ребёнка, родителей, социального заказа сельского социума и педагогического со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оздание условий для развития личности ребёнка в условиях образовательной модели «Агрошкол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бразование сельских детей на основе сохранения и развития традиций национальной русской культуры землепользования и сельскохозяйственного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Создание условий для профессиональной ориентации, самореализации, самоопределения и саморазвития личности каждого учащегося; теоретическая и практическая подготовка выпускников для грамотного ведения личного и организации фермерского хозя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 :</w:t>
      </w:r>
    </w:p>
    <w:p>
      <w:pPr>
        <w:pStyle w:val="Normal"/>
        <w:jc w:val="both"/>
        <w:rPr/>
      </w:pPr>
      <w:r>
        <w:rPr>
          <w:sz w:val="28"/>
          <w:szCs w:val="28"/>
        </w:rPr>
        <w:t>1.Развивать учащихся на основе изучения традиций русской культуры, российской истории, этнографии, истории Ростовского района с целью использования воспитательного потенциала отечественной истории, крестьянских традиций, идей гражданского служения Оте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>2.Приобщать к труду на основе сохранения и использования традиций отечественной агрономической науки, фермерского опыта землепользования и культуры сельскохозяйственного труда с целью воспитания будущего хозяина-фермера, обладающего социальной ответственностью за состояние земли и экологическую чистоту природы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спользовать педагогический потенциал социокультурного окружения села и включение его в целостный педагогически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здать модель воспитывающей среды, влияющей на нравственное становление личност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беспечить комфортные условия жизнедеятельности для всех участников образовательного процесса: учащихся, учителей,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6.Углубить содержание образования за счет  введения предпрофиль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 Создать научно-методические условия для выявления и развития исследовательских способностей у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8. Работать в системе по укреплению здоровья учащихся, обеспечению их физического и психологического развития в соответствии с возрастными нормами.</w:t>
      </w:r>
    </w:p>
    <w:p>
      <w:pPr>
        <w:pStyle w:val="Normal"/>
        <w:jc w:val="both"/>
        <w:rPr/>
      </w:pPr>
      <w:r>
        <w:rPr>
          <w:sz w:val="28"/>
          <w:szCs w:val="28"/>
        </w:rPr>
        <w:t>9.Содействовать обеспечению условий для профессиональной ориентации выпускников на сельскохозяйственные специальности и специальности, востребованные в сельском соц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обучения в школе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оздания здоровой духовно-нравственной среды, гуманизации образова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осуществления преемственности преподава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оциального партнерства, сотрудничества и созидательного творчеств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нцип многообразия и вариативност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мотивационного обеспечения и стимулирова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управления и саморазвит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демократизации управления школой</w:t>
      </w:r>
    </w:p>
    <w:p>
      <w:pPr>
        <w:pStyle w:val="Normal"/>
        <w:shd w:fill="FFFFFF" w:val="clear"/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Школа должна умело сочетать фун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ационную,  коррекционную, реабилитационную, информацион-ную и  стимулирования. </w:t>
      </w:r>
    </w:p>
    <w:p>
      <w:pPr>
        <w:pStyle w:val="Normal"/>
        <w:shd w:fill="FFFFFF" w:val="clear"/>
        <w:ind w:left="108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Образ  и миссия школ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Это общеобразовательная школа с широким для ребенка диапазоном видов учебной и внеурочной деятельности, реализующая инновационные проекты, которые обеспечивают благоприятные условия для развития здоровой, активной, интеллектуальной творческой личности,  владеющей навыками эффективной коммуникации, способной к самоопределению и самореализации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готовка будущего хозяина земли на основе интеграции базовых общеобразовательных, профильных учебных предметов и элективных курсов аграрной направленности с целью обеспечения выпускникам преимущества на рынке труда, что обеспечивается специальной профориентационной работой, профильной аграрной подготовко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ыполнение данной миссии   как стратегии развития школы позволило спрогнозировать следующие </w:t>
      </w:r>
      <w:r>
        <w:rPr>
          <w:b/>
          <w:color w:val="000000"/>
          <w:sz w:val="28"/>
          <w:szCs w:val="28"/>
        </w:rPr>
        <w:t>изменения</w:t>
      </w:r>
      <w:r>
        <w:rPr>
          <w:color w:val="000000"/>
          <w:sz w:val="28"/>
          <w:szCs w:val="28"/>
        </w:rPr>
        <w:t xml:space="preserve"> в  образовательном процессе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1) на уровне ученик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ормирование субъектной позиции как основы  осуществления сознательного, самостоятельного профессионального и личного самоопред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развить способность учащихся к самостоятельному поиску, сбору, анализу и осмыслению нужной информации, подготовить к жизни в быстро меняющемся информационном обще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личность выпускника,  физически и нравственно здорового,  способного к трудовой деятельности в сельском социуме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на уровне учител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ормирование субъектной позиции учителя как участника образовательного процесс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педагогических технологий и методик, необходимых для реализации инновационных проек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едагогической квалификации для работы в условиях предпрофильного обуч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в содержании и организации образования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работка и утверждение локальных актов школы, обеспечивающих нормативно – правовую базу инновационно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омпонента образовательного учреждения учебного плана в соответствии с приоритетными инновационными направлениям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индивидуальные учебные планы в связи с введением предпрофильного обучения;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 в научно – методической работе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в образовательный процесс современных образовательных технолог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всех педагогов к активному участию в инновационно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епрерывного повышения квалификации педагогов для реализации инновационных проектов;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) в системе воспитательной работы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современных воспитательных технологий, в том числе информационно-коммуникационны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школьного самоуправ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форм деятельности в рамках нравственно-патриотического воспита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рограммы формирования личности, способной к самопониманию и самоопределени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краеведческого музе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рограммы «Здоровье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одпрограммы дополнительного образова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 в системе управл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е структуры управления, расширение функций Совета школы и создание  службы информационного обеспеч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в управлении программно – целевого метода планирова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мониторинговых исследований результатов деятельности участников образовательного процесс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) в материально – техническом обеспечении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ение финансирования школы как инновационного учрежд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учебных кабинетов в соответствии с требованиями и нормами СанПиНов, предъявляемыми к современному образовательному учрежд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Эти изменения возможны через реализацию инновационных проектов и программ:</w:t>
      </w:r>
      <w:r>
        <w:rPr>
          <w:i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Здоровье»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приложение №1)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Использование инновационных программ в ходе реализации программы развит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24"/>
        <w:gridCol w:w="1151"/>
        <w:gridCol w:w="467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Инноваци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недре-ния,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Ожидаемые результаты</w:t>
            </w:r>
          </w:p>
        </w:tc>
      </w:tr>
      <w:tr>
        <w:trPr>
          <w:trHeight w:val="12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 парциальной программы Н.Н.Кондратьевой «Мы» в дошкольной групп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5г</w:t>
            </w:r>
          </w:p>
          <w:p>
            <w:pPr>
              <w:pStyle w:val="Normal"/>
              <w:rPr/>
            </w:pPr>
            <w:r>
              <w:rPr/>
              <w:t>Дошк.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hanging="284"/>
              <w:rPr/>
            </w:pPr>
            <w:r>
              <w:rPr/>
              <w:t>Формирование экологической воспитанности  ребёнка</w:t>
            </w:r>
          </w:p>
        </w:tc>
      </w:tr>
      <w:tr>
        <w:trPr>
          <w:trHeight w:val="6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УМК «Перспектив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5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41" w:hanging="142"/>
              <w:jc w:val="both"/>
              <w:rPr/>
            </w:pPr>
            <w:r>
              <w:rPr/>
              <w:t xml:space="preserve">Развитие личностных качеств каждого ребенка. </w:t>
            </w:r>
          </w:p>
          <w:p>
            <w:pPr>
              <w:pStyle w:val="Normal"/>
              <w:numPr>
                <w:ilvl w:val="0"/>
                <w:numId w:val="12"/>
              </w:numPr>
              <w:ind w:left="141" w:hanging="142"/>
              <w:jc w:val="both"/>
              <w:rPr/>
            </w:pPr>
            <w:r>
              <w:rPr/>
              <w:t xml:space="preserve">Формирование универсальных умений, позволяющих учащимся самостоятельно обучаться в течение всей жизни,  решать проблемы, достигать поставленных целей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формационная и коммуникативная компетентность</w:t>
            </w:r>
          </w:p>
        </w:tc>
      </w:tr>
      <w:tr>
        <w:trPr>
          <w:trHeight w:val="6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начальной школе кружка «Огород круглый го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5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41" w:hanging="142"/>
              <w:jc w:val="both"/>
              <w:rPr/>
            </w:pPr>
            <w:r>
              <w:rPr/>
              <w:t>Формирование простейших навыков выращивания овощных культур</w:t>
            </w:r>
          </w:p>
        </w:tc>
      </w:tr>
      <w:tr>
        <w:trPr>
          <w:trHeight w:val="12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курса «Истоки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5г.</w:t>
            </w:r>
          </w:p>
          <w:p>
            <w:pPr>
              <w:pStyle w:val="Normal"/>
              <w:rPr/>
            </w:pPr>
            <w:r>
              <w:rPr/>
              <w:t>1-8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3" w:leader="none"/>
                <w:tab w:val="left" w:pos="3600" w:leader="none"/>
              </w:tabs>
              <w:ind w:left="253" w:hanging="253"/>
              <w:rPr/>
            </w:pPr>
            <w:r>
              <w:rPr/>
              <w:t>Формирование стойкого  интереса к народной культур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3" w:leader="none"/>
                <w:tab w:val="left" w:pos="3600" w:leader="none"/>
              </w:tabs>
              <w:ind w:left="253" w:hanging="253"/>
              <w:rPr/>
            </w:pPr>
            <w:r>
              <w:rPr/>
              <w:t>Создание  благоприятного психологического климата на урок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3" w:leader="none"/>
                <w:tab w:val="left" w:pos="3600" w:leader="none"/>
              </w:tabs>
              <w:ind w:left="253" w:hanging="253"/>
              <w:rPr/>
            </w:pPr>
            <w:r>
              <w:rPr/>
              <w:t>Воспитание любви к своей родине, к труду и людям труд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7 шагов в мир экономи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5г.</w:t>
            </w:r>
          </w:p>
          <w:p>
            <w:pPr>
              <w:pStyle w:val="Normal"/>
              <w:rPr/>
            </w:pPr>
            <w:r>
              <w:rPr/>
              <w:t>Со 2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3" w:leader="none"/>
                <w:tab w:val="left" w:pos="3600" w:leader="none"/>
              </w:tabs>
              <w:ind w:left="253" w:hanging="253"/>
              <w:rPr/>
            </w:pPr>
            <w:r>
              <w:rPr/>
              <w:t>Экономическое воспитани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253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вторского курса «Биология с элементами сельского хозяйства» Трайтак Д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2015г</w:t>
            </w:r>
          </w:p>
          <w:p>
            <w:pPr>
              <w:pStyle w:val="Normal"/>
              <w:rPr/>
            </w:pPr>
            <w:r>
              <w:rPr/>
              <w:t>5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  <w:tab w:val="left" w:pos="1260" w:leader="none"/>
              </w:tabs>
              <w:ind w:left="253" w:hanging="253"/>
              <w:rPr/>
            </w:pPr>
            <w:r>
              <w:rPr/>
              <w:t>Усиление связи теории с практико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  <w:tab w:val="left" w:pos="1260" w:leader="none"/>
              </w:tabs>
              <w:ind w:left="253" w:hanging="253"/>
              <w:rPr/>
            </w:pPr>
            <w:r>
              <w:rPr/>
              <w:t>Формирование основ для дальнейшей научно-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  <w:tab w:val="left" w:pos="1260" w:leader="none"/>
              </w:tabs>
              <w:ind w:left="253" w:hanging="253"/>
              <w:rPr/>
            </w:pPr>
            <w:r>
              <w:rPr/>
              <w:t>Усиление экологического воспит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  <w:tab w:val="left" w:pos="1260" w:leader="none"/>
              </w:tabs>
              <w:ind w:left="253" w:hanging="253"/>
              <w:rPr/>
            </w:pPr>
            <w:r>
              <w:rPr/>
              <w:t>Получение более глубоких и прочных знаний для перехода к агротехнологическому профилю обучения в 10-11 классах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задач сельскохозяйственного направления по химии, физике, математике. Выпуск сборника задач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5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  <w:tab w:val="left" w:pos="1260" w:leader="none"/>
              </w:tabs>
              <w:ind w:left="253" w:hanging="253"/>
              <w:rPr/>
            </w:pPr>
            <w:r>
              <w:rPr/>
              <w:t>Усиление связи теории с практико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3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«Основы фермерского хозяйства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2015г</w:t>
            </w:r>
          </w:p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3" w:leader="none"/>
                <w:tab w:val="left" w:pos="613" w:leader="none"/>
              </w:tabs>
              <w:ind w:left="720" w:hanging="721"/>
              <w:rPr/>
            </w:pPr>
            <w:r>
              <w:rPr/>
              <w:t>Приобретение учащимися умений и навыков, необходимых сельскому жителю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3" w:leader="none"/>
                <w:tab w:val="left" w:pos="613" w:leader="none"/>
                <w:tab w:val="left" w:pos="1260" w:leader="none"/>
              </w:tabs>
              <w:ind w:left="253" w:hanging="253"/>
              <w:rPr/>
            </w:pPr>
            <w:r>
              <w:rPr/>
              <w:t>Воспитание любви к родной земле, бережному ее использованию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3" w:leader="none"/>
                <w:tab w:val="left" w:pos="613" w:leader="none"/>
                <w:tab w:val="left" w:pos="1260" w:leader="none"/>
              </w:tabs>
              <w:ind w:left="253" w:hanging="253"/>
              <w:rPr/>
            </w:pPr>
            <w:r>
              <w:rPr/>
              <w:t>Получение  глубоких и прочных знаний в области сельскохозяйственного производств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элективных курсов «Химия завоёвывает мир», «Физика для меня»,</w:t>
            </w:r>
          </w:p>
          <w:p>
            <w:pPr>
              <w:pStyle w:val="Normal"/>
              <w:rPr/>
            </w:pPr>
            <w:r>
              <w:rPr/>
              <w:t>«Ветеринария лечит человечество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2016г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Усиление интереса к обучен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  <w:tab w:val="left" w:pos="1700" w:leader="none"/>
              </w:tabs>
              <w:ind w:left="253" w:hanging="253"/>
              <w:rPr/>
            </w:pPr>
            <w:r>
              <w:rPr/>
              <w:t>Осуществление принципа индивидуального подхода к каждому ребенк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  <w:tab w:val="left" w:pos="1700" w:leader="none"/>
              </w:tabs>
              <w:ind w:left="253" w:hanging="253"/>
              <w:rPr/>
            </w:pPr>
            <w:r>
              <w:rPr/>
              <w:t>Формирование системы работы с одаренными деть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  <w:tab w:val="left" w:pos="1700" w:leader="none"/>
              </w:tabs>
              <w:ind w:left="253" w:hanging="253"/>
              <w:rPr/>
            </w:pPr>
            <w:r>
              <w:rPr/>
              <w:t>Углубление и расширение кругозора детей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Хозяин и хозяйка сельского дом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6г</w:t>
            </w:r>
          </w:p>
          <w:p>
            <w:pPr>
              <w:pStyle w:val="Normal"/>
              <w:rPr/>
            </w:pPr>
            <w:r>
              <w:rPr/>
              <w:t>6-9 к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  <w:tab w:val="left" w:pos="1440" w:leader="none"/>
              </w:tabs>
              <w:ind w:left="253" w:hanging="253"/>
              <w:rPr/>
            </w:pPr>
            <w:r>
              <w:rPr/>
              <w:t>Приобретение обучающимися навыков ведения хозяй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  <w:tab w:val="left" w:pos="1440" w:leader="none"/>
              </w:tabs>
              <w:ind w:left="253" w:hanging="253"/>
              <w:rPr/>
            </w:pPr>
            <w:r>
              <w:rPr/>
              <w:t>Рациональное использование материальных сред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  <w:tab w:val="left" w:pos="1440" w:leader="none"/>
              </w:tabs>
              <w:ind w:left="253" w:hanging="253"/>
              <w:rPr/>
            </w:pPr>
            <w:r>
              <w:rPr/>
              <w:t>Повышение ответственности учащихся за свои поступ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метод обу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живление учебного процесс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3" w:leader="none"/>
              </w:tabs>
              <w:ind w:left="253" w:hanging="253"/>
              <w:rPr/>
            </w:pPr>
            <w:r>
              <w:rPr/>
              <w:t>Приобретение  навыков исследовательской деятельност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3" w:leader="none"/>
              </w:tabs>
              <w:ind w:left="253" w:hanging="253"/>
              <w:rPr/>
            </w:pPr>
            <w:r>
              <w:rPr/>
              <w:t>Развитие умения работать индивидуально, в группе, коллектив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3" w:leader="none"/>
              </w:tabs>
              <w:ind w:left="253" w:hanging="253"/>
              <w:rPr/>
            </w:pPr>
            <w:r>
              <w:rPr/>
              <w:t>Усиление самостоятельности и ответственност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3" w:leader="none"/>
              </w:tabs>
              <w:ind w:left="253" w:hanging="253"/>
              <w:rPr/>
            </w:pPr>
            <w:r>
              <w:rPr/>
              <w:t>Формирование коммуникативных качеств, активной гражданской позиц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3" w:leader="none"/>
              </w:tabs>
              <w:ind w:left="253" w:hanging="253"/>
              <w:rPr/>
            </w:pPr>
            <w:r>
              <w:rPr/>
              <w:t>Повышение  уровня знаний, интереса к обучению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оспитательной системы «Будь хозяином своей земл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76" w:leader="none"/>
              </w:tabs>
              <w:spacing w:before="0" w:after="280"/>
              <w:ind w:left="576" w:hanging="360"/>
              <w:rPr>
                <w:rFonts w:ascii="Verdana" w:hAnsi="Verdana" w:cs="Verdana"/>
              </w:rPr>
            </w:pPr>
            <w:r>
              <w:rPr/>
              <w:t>формирование образованной творческой личности выпускника, социально адаптированной и социально защищённой в современной социокультурной ситуации, знающей историю и культуру родного края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Ожидаемые результаты реализации программы развития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Развитие различных форм получения  образования, возможности выбора индивидуальных учебных планов, освоения разноуровневых учебных программ сельскими школьниками, повышение качества их образования. Воспитание физически и нравственно здоровой личности, конкурентоспособной на рынке труда, способной выбрать и осуществить свою индивидуальную траекторию саморазвития и самореализации с учетом интересов и потребностей региона и своей малой родины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здание учебно-методической базы, совершенствование уровня педагогического мастерства, развитие навыков самообразования, творческого потенциала личности педаго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здание в школе атмосферы творческого поиска педагогов и учащихся, формирование их способности к исследовательск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Обновление  содержания, вариативность построения образовательного процесса,  обусловленная интересами и потребностями обучающихся, заказом родителей и местного социума, использования воспитательного потенциала среды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Реализация принципа программно-целевого планирования, обеспечивающего объединение всех аспектов в единое управленческое целое.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оздание материально-технической базы школы, обеспечивающей образовательный процесс в инновационном режиме, за счет расширения числа источников и объема средств внебюджетного финансирования: привлечение спонсорских средств, использование кабинетов информатики и спортзала для осуществления платных образовательных услуг, целевое финансирование по грантам, проекта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-показатели, с помощью которых будет оцениваться эффективность реализации программ и проектов и определятся  пути совершенствования форм и методов достижения поставленных зада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ровень оснащения материально-технической базы для реализации    инновацион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ровень опытно-эксперимента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ровень мотивационного обеспечения деятельности педагогов в инновационном режи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епень освоения и использования  в учебном процессе педагогами современных технологий, позволяющих реализовать инновационные про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Состояние здоровья и уровень физического развития 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остояние внутришкольной среды, соблюдение  требований СанПиНов при организации  всех аспектов образовательного процес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Уровень дезадаптации учащихся 1-х, 5-х клас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Уровень учебной мотивации школьников разных ступеней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Состояние психологического микроклимата в коллективе обучающихся и     педаг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Наличие базы данных по электронным учебным материалам и программно-методическому обеспе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Выход в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Наличие условий для дистанционного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Наличие системы работы школы по предпрофильному обучению с 5 кл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Введение нового базисного учебн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Степень удовлетворенности родителей качеством знаний учащихся по выбранному предпрофи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Степень готовности учащихся к выбору предпрофиля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Степень участия в управлении ОУ всех участников образовательного процесса и обще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Наличие системы работы с учащимися группы ри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Степень вовлечения учащихся в системе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Переход на новые федеральные образовательные стандар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этих данных будет осуществляться через систему мониторинга по данным направлениям. Решение возникающих проблем  будет отражаться в ежегодно составляемых планах работы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основание возможности реализации инновационных проектов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дровое:  школа полностью  обеспечена кад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ровень профессионализма достаточно высокий: 45%педагогов имеют высшую,27% - первую  квалификационную     категор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атериально-техническое обеспечение реализации программы развития из различных источников финансирова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</w:t>
      </w:r>
      <w:r>
        <w:rPr>
          <w:sz w:val="28"/>
          <w:szCs w:val="28"/>
        </w:rPr>
        <w:t>бюджетные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нсорские сред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целевое финансиров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ТАП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 2015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2016  годы.</w:t>
      </w:r>
    </w:p>
    <w:p>
      <w:pPr>
        <w:pStyle w:val="Normal"/>
        <w:ind w:left="5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лавное  направление:</w:t>
      </w:r>
    </w:p>
    <w:p>
      <w:pPr>
        <w:pStyle w:val="Normal"/>
        <w:tabs>
          <w:tab w:val="clear" w:pos="708"/>
          <w:tab w:val="left" w:pos="-840" w:leader="none"/>
        </w:tabs>
        <w:ind w:firstLine="720"/>
        <w:jc w:val="both"/>
        <w:rPr/>
      </w:pPr>
      <w:r>
        <w:rPr>
          <w:sz w:val="28"/>
          <w:szCs w:val="28"/>
        </w:rPr>
        <w:t>Дальнейшая разработка  нового  содержания образования, форм  и  методов  обуче</w:t>
        <w:softHyphen/>
        <w:t>ния  и  воспитания  рачительного  хозяина, труженика, семьянина.</w:t>
      </w:r>
    </w:p>
    <w:p>
      <w:pPr>
        <w:pStyle w:val="Normal"/>
        <w:tabs>
          <w:tab w:val="clear" w:pos="708"/>
          <w:tab w:val="left" w:pos="-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</w:t>
            </w:r>
            <w:r>
              <w:rPr>
                <w:b/>
                <w:iCs/>
                <w:sz w:val="28"/>
                <w:szCs w:val="28"/>
                <w:u w:val="single"/>
              </w:rPr>
              <w:t>Общие  задачи</w:t>
              <w:br/>
            </w:r>
            <w:r>
              <w:rPr>
                <w:sz w:val="28"/>
                <w:szCs w:val="28"/>
              </w:rPr>
              <w:br/>
              <w:t>1. Изучать  запросы  детей  и  родителей  в  новых  экономических  услов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br/>
              <w:t>2. Улучшить учебно-материальную базу для аграрно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. Дать каждому ребенку Дело, в котором он смог бы раскрыть свои способности, тал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Искать  и  расширять  связи  с  науч</w:t>
              <w:softHyphen/>
              <w:t>ными  учреждениями  разных  уровней: ВГПУ, «Станция юннатов», сельхозтехникум, районная семенная стан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. Формировать экономические основы ведения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вать интерес к опыт-ничеству и исследова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Продолжить введение предпрофи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чественно обновить и совершенствовать трудовую подготовку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4" w:firstLine="1034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</w:t>
            </w:r>
            <w:r>
              <w:rPr>
                <w:b/>
                <w:iCs/>
                <w:sz w:val="28"/>
                <w:szCs w:val="28"/>
                <w:u w:val="single"/>
              </w:rPr>
              <w:t>Прогноз  результатов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местное решение проблем школой,  детьми  и 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труда детей на научном уро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ореализация каждого ребё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   труда  будет  сопровож</w:t>
              <w:softHyphen/>
              <w:t>даться  поиском  научных  подходов  к  его  организации с помощью проектных мет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копление средств для дальней-ше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ложены основы для серьезной исследовательской деятельности учащихся под руководством настав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Возможность дать детям новые профессиональные знания на базе 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вышение уровня трудового обучения и воспитания, уровня знаний и практически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  II.  2016-2017  годы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лавное  направл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 и  апробация  концепции  содержания  деятельности  учебного  заведения аграрного  типа, инновационных программ и технологий.</w:t>
      </w:r>
    </w:p>
    <w:p>
      <w:pPr>
        <w:pStyle w:val="Normal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69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1" w:hanging="369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Общие  задачи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и внедрение авторских программ, курсов, расширенных и углубленных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редпрофильного класса агротехнологической направленности для учащихся второй ступени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дрение новых технологий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глубление связей с государственным сортоиспыта-тельным участком.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Прогноз  результатов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явление возможности выбора направления учебной деятельност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чение станет целенаправленным, усилится компетентность, целесообразность, востребованность содержания образования. Появится возможность осознанного выбора будущей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вышение уровня знаний обучающихся. Возможность самостоятельно добывать информацию из различных источников. Разработка и внедрение различных проектов. Усиление мотивационной базы обучения.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силение интереса к научно-исследовательской деятельности</w:t>
            </w:r>
          </w:p>
        </w:tc>
      </w:tr>
    </w:tbl>
    <w:p>
      <w:pPr>
        <w:pStyle w:val="Normal"/>
        <w:ind w:left="5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Этап Ш.  Заключительный. 2017-2018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 xml:space="preserve">Главное направление: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едение научно-исследовательской работы и применение результатов на практике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оздание материально-технической базы для проведения исследовательски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7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бщие задач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дение научно-исследователь-ской работы по т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«Влияние способов посева на урожайность козлятника восточн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Способы защиты картофеля от колорадского жу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ртоиспытание картоф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Создание материальной базы для исследовательской деятельности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Обобщение и презентация опыта работы по формированию агротехнических навыков на поселенческой  и областной выставке «Урожай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Вести исследовательскую работу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</w:rPr>
              <w:t>5.Внешняя экспертиза результатов инновационной деятельности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6.Определение перспектив дальнейшего развития аграрной школы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огноз результат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сследовательской деятельности самими уча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риобретение класса-лаборатории с оборудованием для исследовательской рабо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овлечение населения к совместным исследованиям.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енение полученных результатов исследований в личных подсобных хозяйствах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Тесное сотрудничество с  « Красным Маяком «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Опубликование результатов работ в печати, создание банка данных исследовательских работ в школ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Удовлетворённость всех участников образовательного процесс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развит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324"/>
        <w:gridCol w:w="1548"/>
        <w:gridCol w:w="1547"/>
      </w:tblGrid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0" w:hanging="0"/>
              <w:rPr/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>
          <w:trHeight w:val="4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й миссии школы на селе, в районе, регион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</w:t>
            </w:r>
          </w:p>
        </w:tc>
      </w:tr>
      <w:tr>
        <w:trPr>
          <w:trHeight w:val="4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цели и задачи и донести их до субъектов, реализующих программ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6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ировать задачи для каждого звена и уровня направления, исходя из планируемого вклада в достижение общей цел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 2016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нструктирующих совещаний с участниками эксперимен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план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8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опытно-экспериментальной работы посредством создания малых экспериментальных площадок по видам деятельно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>
          <w:trHeight w:val="2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ограммы мониторинга развития школ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хранением  единой концептуальной основы развит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</w:t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диагностики, регулирования и коррекц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план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еминары и практикумы для участников эксперимен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план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сихолог</w:t>
            </w:r>
          </w:p>
        </w:tc>
      </w:tr>
      <w:tr>
        <w:trPr>
          <w:trHeight w:val="4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банка о ходе реализации программ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5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>
          <w:trHeight w:val="1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 ходе эксперимен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>
          <w:trHeight w:val="4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ового обеспечения программы развит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</w:t>
            </w:r>
          </w:p>
        </w:tc>
      </w:tr>
      <w:tr>
        <w:trPr>
          <w:trHeight w:val="6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общественности (сход граждан, родительские собрания, педсоветы, газеты, сайт школы) информации о результатах деятельности школ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Heading1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1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педагогическ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359"/>
        <w:gridCol w:w="1374"/>
        <w:gridCol w:w="179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Мероприят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20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образования учителе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4" w:leader="none"/>
              </w:tabs>
              <w:ind w:left="720" w:hanging="720"/>
              <w:rPr/>
            </w:pPr>
            <w:r>
              <w:rPr/>
              <w:t>Предоставление методических дн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4" w:leader="none"/>
              </w:tabs>
              <w:ind w:left="720" w:hanging="720"/>
              <w:rPr/>
            </w:pPr>
            <w:r>
              <w:rPr/>
              <w:t>Организация взаимопосещения уро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4" w:leader="none"/>
              </w:tabs>
              <w:ind w:left="260" w:hanging="260"/>
              <w:rPr/>
            </w:pPr>
            <w:r>
              <w:rPr/>
              <w:t>Пополнение библиотечного фонда научно-методической литерату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едагогического мастер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6" w:leader="none"/>
                <w:tab w:val="left" w:pos="114" w:leader="none"/>
              </w:tabs>
              <w:ind w:left="-66" w:hanging="0"/>
              <w:rPr/>
            </w:pPr>
            <w:r>
              <w:rPr/>
              <w:t>Планирование и проведение курсовой переподготовки учителей в ВИРО г. Вологд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ind w:left="294" w:hanging="360"/>
              <w:rPr/>
            </w:pPr>
            <w:r>
              <w:rPr/>
              <w:t>Организация наставничества и мастер-классов для молодых педагог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ind w:left="294" w:hanging="360"/>
              <w:rPr/>
            </w:pPr>
            <w:r>
              <w:rPr/>
              <w:t xml:space="preserve">Проведение дней по обмену опытом с педагогическим коллективом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ind w:left="294" w:hanging="360"/>
              <w:rPr/>
            </w:pPr>
            <w:r>
              <w:rPr/>
              <w:t>Посещение уроков у  учителей Ростовского райо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ind w:left="294" w:hanging="360"/>
              <w:rPr/>
            </w:pPr>
            <w:r>
              <w:rPr/>
              <w:t>Проведение проблемных семинаров, лабораторно-практических заняти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ind w:left="294" w:hanging="360"/>
              <w:rPr/>
            </w:pPr>
            <w:r>
              <w:rPr/>
              <w:t>Дистанционное обуче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ind w:left="294" w:hanging="360"/>
              <w:rPr/>
            </w:pPr>
            <w:r>
              <w:rPr/>
              <w:t>Обобщение и распространение опыта лучших учителей школ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Администра-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-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учно-исследовательских возможностей педагогического коллектив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4" w:leader="none"/>
              </w:tabs>
              <w:ind w:left="294" w:hanging="360"/>
              <w:rPr/>
            </w:pPr>
            <w:r>
              <w:rPr/>
              <w:t>Создание малых экспериментальных площадок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14" w:leader="none"/>
              </w:tabs>
              <w:ind w:left="294" w:hanging="360"/>
              <w:rPr/>
            </w:pPr>
            <w:r>
              <w:rPr/>
              <w:t>Разработка планов и программ опытно-экспериментальной деятельности. Защита планов и проектов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4" w:leader="none"/>
              </w:tabs>
              <w:ind w:left="294" w:hanging="360"/>
              <w:rPr/>
            </w:pPr>
            <w:r>
              <w:rPr/>
              <w:t>Организация индивидуальной, групповой, коллективной проектной деятельности в рамках программы развит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14" w:leader="none"/>
              </w:tabs>
              <w:ind w:left="114" w:hanging="180"/>
              <w:rPr/>
            </w:pPr>
            <w:r>
              <w:rPr/>
              <w:t>Привлечение научного потенциала ВИРО с целью обучения учителей методике научно-исследовательской деятель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догов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Администра-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-ция</w:t>
            </w:r>
          </w:p>
          <w:p>
            <w:pPr>
              <w:pStyle w:val="Normal"/>
              <w:rPr/>
            </w:pPr>
            <w:r>
              <w:rPr/>
              <w:t>Администра-ция</w:t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процессов деятельности  школы в режиме развит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56"/>
        <w:gridCol w:w="3781"/>
        <w:gridCol w:w="245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 мониторинг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меряемые парамет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Формы и методы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измер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у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лияние на жизнь школы семьи, жителей сел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необходимо изменить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питательные и образовательные возмож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ношение к школе (запросы и притязания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ос на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015 – 2017г.);</w:t>
            </w:r>
          </w:p>
          <w:p>
            <w:pPr>
              <w:pStyle w:val="Normal"/>
              <w:rPr/>
            </w:pPr>
            <w:r>
              <w:rPr/>
              <w:t>- Наблюдение;</w:t>
            </w:r>
          </w:p>
          <w:p>
            <w:pPr>
              <w:pStyle w:val="Normal"/>
              <w:rPr/>
            </w:pPr>
            <w:r>
              <w:rPr/>
              <w:t xml:space="preserve">- «Круглые столы» с руководителями предприятий и социальных  объектов </w:t>
            </w:r>
          </w:p>
          <w:p>
            <w:pPr>
              <w:pStyle w:val="Normal"/>
              <w:rPr/>
            </w:pPr>
            <w:r>
              <w:rPr/>
              <w:t>(1 раз в год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намика развития учащихся </w:t>
            </w:r>
          </w:p>
          <w:p>
            <w:pPr>
              <w:pStyle w:val="Normal"/>
              <w:rPr/>
            </w:pPr>
            <w:r>
              <w:rPr/>
              <w:t>(1-4 классы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чество обуч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товность детей к обучению в школ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аптац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тивация уч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познавательных процес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стирование (2 раза в год)</w:t>
            </w:r>
          </w:p>
          <w:p>
            <w:pPr>
              <w:pStyle w:val="Normal"/>
              <w:rPr/>
            </w:pPr>
            <w:r>
              <w:rPr/>
              <w:t xml:space="preserve">- Анализ школьной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кументации.</w:t>
            </w:r>
          </w:p>
          <w:p>
            <w:pPr>
              <w:pStyle w:val="Normal"/>
              <w:rPr/>
            </w:pPr>
            <w:r>
              <w:rPr/>
              <w:t>- Беседы с родителям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стоянно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ка развития интересов, склонностей и способностей.</w:t>
            </w:r>
          </w:p>
          <w:p>
            <w:pPr>
              <w:pStyle w:val="Normal"/>
              <w:rPr/>
            </w:pPr>
            <w:r>
              <w:rPr/>
              <w:t>(5-7 классы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чество обучен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нтерес к предметам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ровень интеллектуального развит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стойчивость интересов и склонносте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фессиональные интерес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стиров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2 раза в год)</w:t>
            </w:r>
          </w:p>
          <w:p>
            <w:pPr>
              <w:pStyle w:val="Normal"/>
              <w:rPr/>
            </w:pPr>
            <w:r>
              <w:rPr/>
              <w:t xml:space="preserve">- Анкетирование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1 раз в год)</w:t>
            </w:r>
          </w:p>
          <w:p>
            <w:pPr>
              <w:pStyle w:val="Normal"/>
              <w:rPr/>
            </w:pPr>
            <w:r>
              <w:rPr/>
              <w:t xml:space="preserve">- Анализ школьно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кументации</w:t>
            </w:r>
          </w:p>
          <w:p>
            <w:pPr>
              <w:pStyle w:val="Normal"/>
              <w:rPr/>
            </w:pPr>
            <w:r>
              <w:rPr/>
              <w:t>- Беседы с учащимися и    родителями (постоянно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рофильное обучение</w:t>
            </w:r>
          </w:p>
          <w:p>
            <w:pPr>
              <w:pStyle w:val="Normal"/>
              <w:rPr/>
            </w:pPr>
            <w:r>
              <w:rPr/>
              <w:t>(8-9 классы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ачество обучения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тепень удовлетворенности спектром предлагаемых предметов расширенного и углубленного изучения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Уровень технического мышления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Творческие способности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ответствие профессионального выбора профилю школьного образова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стирование учащихс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2 раза в 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нкетирование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щихся и родителе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1 раз в 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нализ школьно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кумен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рофильное образование</w:t>
            </w:r>
          </w:p>
          <w:p>
            <w:pPr>
              <w:pStyle w:val="Normal"/>
              <w:rPr/>
            </w:pPr>
            <w:r>
              <w:rPr/>
              <w:t>(9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Уровень практических умений и навыков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тепень профессионального мастерства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бщий уровень культуры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стирование учащихс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2 раза в год)</w:t>
            </w:r>
          </w:p>
          <w:p>
            <w:pPr>
              <w:pStyle w:val="Normal"/>
              <w:rPr/>
            </w:pPr>
            <w:r>
              <w:rPr/>
              <w:t xml:space="preserve">- Анкетирование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щихся и родителе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1 раз в год)</w:t>
            </w:r>
          </w:p>
          <w:p>
            <w:pPr>
              <w:pStyle w:val="Normal"/>
              <w:rPr/>
            </w:pPr>
            <w:r>
              <w:rPr/>
              <w:t>- Наблюдения (постоянно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 учащихся и условия протекания учебного процесс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Динамика уровня заболеваемости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ыполнение норм СанПиНа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сихологический микроклимат в коллективах учителей и учащихся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Уровень тревожности и депресс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глубленны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дицинские осмотр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 раз в год)</w:t>
            </w:r>
          </w:p>
          <w:p>
            <w:pPr>
              <w:pStyle w:val="Normal"/>
              <w:rPr/>
            </w:pPr>
            <w:r>
              <w:rPr/>
              <w:t xml:space="preserve">- Анкетирование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щихся и родителе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1 раз в год)</w:t>
            </w:r>
          </w:p>
          <w:p>
            <w:pPr>
              <w:pStyle w:val="Normal"/>
              <w:rPr/>
            </w:pPr>
            <w:r>
              <w:rPr/>
              <w:t xml:space="preserve">- Программ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изводственного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троля  (постоянно);</w:t>
            </w:r>
          </w:p>
          <w:p>
            <w:pPr>
              <w:pStyle w:val="Normal"/>
              <w:rPr/>
            </w:pPr>
            <w:r>
              <w:rPr/>
              <w:t>- Наблюдения (постоянно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4" w:firstLine="2604"/>
              <w:rPr/>
            </w:pPr>
            <w:r>
              <w:rPr/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рост педагогического коллектива, адекватность профессиональной подготовки заявленному уровню развития школ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инамика профессионально-педагогического мастерства учителя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вышение квалификации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налитические, экспериментальные и исследовательские возможност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тяза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ттестация (по плану);</w:t>
            </w:r>
          </w:p>
          <w:p>
            <w:pPr>
              <w:pStyle w:val="Normal"/>
              <w:rPr/>
            </w:pPr>
            <w:r>
              <w:rPr/>
              <w:t xml:space="preserve">- Анкетирование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1 раз в год)</w:t>
            </w:r>
          </w:p>
          <w:p>
            <w:pPr>
              <w:pStyle w:val="Normal"/>
              <w:rPr/>
            </w:pPr>
            <w:r>
              <w:rPr/>
              <w:t>- Собеседования, опросы  учащихся и родителей;</w:t>
            </w:r>
          </w:p>
          <w:p>
            <w:pPr>
              <w:pStyle w:val="Normal"/>
              <w:rPr/>
            </w:pPr>
            <w:r>
              <w:rPr/>
              <w:t>- Конкурсы профессионального мастерства (1 раз в год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новационны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граммы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хнолог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тепень адаптации к условиям развития школы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Эффективность использования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инамика результатов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тношение учащихся и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стирование учащихс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2 раза в год)</w:t>
            </w:r>
          </w:p>
          <w:p>
            <w:pPr>
              <w:pStyle w:val="Normal"/>
              <w:rPr/>
            </w:pPr>
            <w:r>
              <w:rPr/>
              <w:t xml:space="preserve">- Анкетирование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щихся и родителе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1 раз в год)</w:t>
            </w:r>
          </w:p>
          <w:p>
            <w:pPr>
              <w:pStyle w:val="Normal"/>
              <w:rPr/>
            </w:pPr>
            <w:r>
              <w:rPr/>
              <w:t xml:space="preserve">- Дни диагностики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ррекции;</w:t>
            </w:r>
          </w:p>
          <w:p>
            <w:pPr>
              <w:pStyle w:val="Normal"/>
              <w:rPr/>
            </w:pPr>
            <w:r>
              <w:rPr/>
              <w:t xml:space="preserve">- Творческие отчеты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1 раз в год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ебно-материальная баз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ответствие задачам обучения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еспечение предпрофильного образования достаточной материальной базой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личие учебно-методических комплексов, их соответствие  новым технологиям и курсам, организации научно-исследовательской работы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Эффективность исполь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ения (постоян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грамма </w:t>
            </w:r>
          </w:p>
          <w:p>
            <w:pPr>
              <w:pStyle w:val="Normal"/>
              <w:rPr/>
            </w:pPr>
            <w:r>
              <w:rPr/>
              <w:t>производственного контроля (постоянно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ализ документации;</w:t>
            </w:r>
          </w:p>
          <w:p>
            <w:pPr>
              <w:pStyle w:val="Normal"/>
              <w:rPr/>
            </w:pPr>
            <w:r>
              <w:rPr/>
              <w:t xml:space="preserve">- Инвентаризац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1 раз в год);</w:t>
            </w:r>
          </w:p>
          <w:p>
            <w:pPr>
              <w:pStyle w:val="Normal"/>
              <w:rPr/>
            </w:pPr>
            <w:r>
              <w:rPr/>
              <w:t>- Творческие отчет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1 раз в год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правле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ответствие модели управления стратегии развития образовани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звитие демократических принципов управлени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частие общественности, органов школьного со управления и самоуправления в принятии решений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ровень исполнения принятых реш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документации;</w:t>
            </w:r>
          </w:p>
          <w:p>
            <w:pPr>
              <w:pStyle w:val="Normal"/>
              <w:rPr/>
            </w:pPr>
            <w:r>
              <w:rPr/>
              <w:t xml:space="preserve">- Опрос участнико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разовательного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цесса (1 раз в год);</w:t>
            </w:r>
          </w:p>
          <w:p>
            <w:pPr>
              <w:pStyle w:val="Normal"/>
              <w:rPr/>
            </w:pPr>
            <w:r>
              <w:rPr/>
              <w:t xml:space="preserve">- «Круглые столы» с руководителями предприятий и социальных  объектов </w:t>
            </w:r>
          </w:p>
          <w:p>
            <w:pPr>
              <w:pStyle w:val="Normal"/>
              <w:rPr/>
            </w:pPr>
            <w:r>
              <w:rPr/>
              <w:t>(1 раз в год)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авовое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аличие нормативно-правовой базы и её соответствие закону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«Об образовании»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оответствие принятых решений нормативно-правовым актам и общей концепции развития школы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учение и анализ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рмативных актов;</w:t>
            </w:r>
          </w:p>
          <w:p>
            <w:pPr>
              <w:pStyle w:val="Normal"/>
              <w:rPr/>
            </w:pPr>
            <w:r>
              <w:rPr/>
              <w:t xml:space="preserve">- Анализ школьно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кументации;</w:t>
            </w:r>
          </w:p>
          <w:p>
            <w:pPr>
              <w:pStyle w:val="Normal"/>
              <w:rPr/>
            </w:pPr>
            <w:r>
              <w:rPr/>
              <w:t xml:space="preserve">- Педсоветы, совещания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минары ( по плану)</w:t>
            </w:r>
          </w:p>
        </w:tc>
      </w:tr>
    </w:tbl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риски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общая увлеченность трудовым обучением может негативно отразиться не уровне обученности учащихся по предметам классического направления (русский язык, математик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ые условия реализации программы могут привести к уходу из школы отдельных учителей (молодых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 возникнуть напряженность в связи с невозможностью в расширенном объеме реализовать образовательные притязания учащихся и родителей, чьи интересы выходят за рамки сельскохозяйственного производ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амый главный риск – разрушительные тенденции в сельском социуме будут продолжаться и усиливать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54"/>
        </w:tabs>
        <w:ind w:left="6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571">
    <w:name w:val="style571"/>
    <w:basedOn w:val="Style10"/>
    <w:qFormat/>
    <w:rPr>
      <w:rFonts w:ascii="Arial" w:hAnsi="Arial" w:cs="Arial"/>
      <w:sz w:val="24"/>
      <w:szCs w:val="24"/>
    </w:rPr>
  </w:style>
  <w:style w:type="character" w:styleId="Style591">
    <w:name w:val="style591"/>
    <w:basedOn w:val="Style10"/>
    <w:qFormat/>
    <w:rPr>
      <w:rFonts w:ascii="Arial" w:hAnsi="Arial" w:cs="Arial"/>
      <w:b/>
      <w:bCs/>
      <w:color w:val="000033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240" w:hanging="1620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18apsh.narod.ru/ScProg/doc1-3.htm" TargetMode="External"/><Relationship Id="rId3" Type="http://schemas.openxmlformats.org/officeDocument/2006/relationships/hyperlink" Target="http://sc18apsh.narod.ru/ScProg/doc1-3.htm" TargetMode="External"/><Relationship Id="rId4" Type="http://schemas.openxmlformats.org/officeDocument/2006/relationships/hyperlink" Target="http://sc18apsh.narod.ru/ScProg/doc1-3.htm" TargetMode="External"/><Relationship Id="rId5" Type="http://schemas.openxmlformats.org/officeDocument/2006/relationships/hyperlink" Target="http://sc18apsh.narod.ru/ScProg/doc1-3.htm" TargetMode="External"/><Relationship Id="rId6" Type="http://schemas.openxmlformats.org/officeDocument/2006/relationships/hyperlink" Target="http://sc18apsh.narod.ru/ScProg/doc1-3.htm" TargetMode="External"/><Relationship Id="rId7" Type="http://schemas.openxmlformats.org/officeDocument/2006/relationships/hyperlink" Target="http://sc18apsh.narod.ru/ScProg/doc1-3.htm" TargetMode="External"/><Relationship Id="rId8" Type="http://schemas.openxmlformats.org/officeDocument/2006/relationships/hyperlink" Target="http://sc18apsh.narod.ru/ScProg/doc1-3.htm" TargetMode="External"/><Relationship Id="rId9" Type="http://schemas.openxmlformats.org/officeDocument/2006/relationships/hyperlink" Target="http://sc18apsh.narod.ru/ScProg/doc1-3.htm" TargetMode="External"/><Relationship Id="rId10" Type="http://schemas.openxmlformats.org/officeDocument/2006/relationships/hyperlink" Target="http://sc18apsh.narod.ru/ScProg/doc1-3.htm" TargetMode="External"/><Relationship Id="rId11" Type="http://schemas.openxmlformats.org/officeDocument/2006/relationships/hyperlink" Target="http://sc18apsh.narod.ru/ScProg/doc1-3.htm" TargetMode="External"/><Relationship Id="rId12" Type="http://schemas.openxmlformats.org/officeDocument/2006/relationships/hyperlink" Target="http://sc18apsh.narod.ru/ScProg/doc1-3.htm" TargetMode="External"/><Relationship Id="rId13" Type="http://schemas.openxmlformats.org/officeDocument/2006/relationships/hyperlink" Target="http://sc18apsh.narod.ru/ScProg/doc1-3.htm" TargetMode="External"/><Relationship Id="rId14" Type="http://schemas.openxmlformats.org/officeDocument/2006/relationships/hyperlink" Target="http://sc18apsh.narod.ru/ScProg/doc1-3.htm" TargetMode="External"/><Relationship Id="rId15" Type="http://schemas.openxmlformats.org/officeDocument/2006/relationships/hyperlink" Target="http://sc18apsh.narod.ru/ScProg/doc1-3.htm" TargetMode="External"/><Relationship Id="rId16" Type="http://schemas.openxmlformats.org/officeDocument/2006/relationships/hyperlink" Target="http://sc18apsh.narod.ru/ScProg/doc1-3.htm" TargetMode="External"/><Relationship Id="rId17" Type="http://schemas.openxmlformats.org/officeDocument/2006/relationships/hyperlink" Target="http://sc18apsh.narod.ru/ScProg/doc1-3.htm" TargetMode="External"/><Relationship Id="rId18" Type="http://schemas.openxmlformats.org/officeDocument/2006/relationships/hyperlink" Target="http://sc18apsh.narod.ru/ScProg/doc1-3.htm" TargetMode="External"/><Relationship Id="rId19" Type="http://schemas.openxmlformats.org/officeDocument/2006/relationships/hyperlink" Target="http://sc18apsh.narod.ru/ScProg/doc1-3.htm" TargetMode="External"/><Relationship Id="rId20" Type="http://schemas.openxmlformats.org/officeDocument/2006/relationships/hyperlink" Target="http://sc18apsh.narod.ru/ScProg/doc1-3.ht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3:00Z</dcterms:created>
  <dc:creator>********************</dc:creator>
  <dc:description/>
  <cp:keywords/>
  <dc:language>en-US</dc:language>
  <cp:lastModifiedBy>Елена</cp:lastModifiedBy>
  <cp:lastPrinted>2018-09-03T17:54:00Z</cp:lastPrinted>
  <dcterms:modified xsi:type="dcterms:W3CDTF">2018-09-03T13:56:00Z</dcterms:modified>
  <cp:revision>10</cp:revision>
  <dc:subject/>
  <dc:title>1</dc:title>
</cp:coreProperties>
</file>