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ind w:left="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spacing w:before="5" w:after="0"/>
        <w:ind w:left="0" w:hanging="0"/>
        <w:jc w:val="center"/>
        <w:rPr/>
      </w:pPr>
      <w:r>
        <w:rPr/>
        <w:t>Марковская основная общеобразовательная школа</w:t>
      </w:r>
    </w:p>
    <w:p>
      <w:pPr>
        <w:pStyle w:val="TextBody"/>
        <w:spacing w:before="5" w:after="0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5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Марковской О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 И.В. Орал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5/1/01.10 от 30.04.2025 г</w:t>
            </w:r>
          </w:p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5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пришкольном лагере дневного пребы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работает с 8.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14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оздания и самовольные уходы запрещ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соблюдать дисциплину, уважать педагогов и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рещ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ть территорию лагеря без разрешения</w:t>
        <w:br/>
        <w:t>Приносить опасные предметы (колющие, огнеопасные)</w:t>
        <w:br/>
        <w:t>Употреблять жевательную резинку, газировку, чипсы</w:t>
        <w:br/>
        <w:t xml:space="preserve">Использовать телефон во время занятий </w:t>
        <w:br/>
        <w:t>Драться, грубить, портить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жим дня (зарядка, прием пищи)</w:t>
        <w:br/>
        <w:t>Участвовать в мероприятиях (кроме случаев плохого самочувствия)</w:t>
        <w:br/>
        <w:t>Слушаться воспитателей и вожатых</w:t>
        <w:br/>
        <w:t>Соблюдать чистоту (убирать за собой посуду, мусор)</w:t>
        <w:br/>
        <w:t>Носить головной убор на улице в солнечную по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безопас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ркую погоду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 воду (не менее 1 л в ден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тени с 12:00 до 14: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С (гроза, пожар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ледовать указаниям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ил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воспитателем → Уведомление родителей → Отчисление из лаге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рчу имущества: возмещение ущерба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 признаками болезни (температура, сыпь) в лагерь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одители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о причинах отсутствия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е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защитным крем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й одеждой и обувью для работы в теплице и на пришкольном участк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лкой для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авилами ознакомл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бенок ____________ /Подпись/</w:t>
        <w:br/>
        <w:t>Родитель 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учреждения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умент составлен на основе СанПиН 2.4.4.2599-10 и ФЗ "Об образован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30:00Z</dcterms:created>
  <dc:creator>Мира Романовна</dc:creator>
  <dc:description/>
  <cp:keywords/>
  <dc:language>en-US</dc:language>
  <cp:lastModifiedBy>Елена</cp:lastModifiedBy>
  <dcterms:modified xsi:type="dcterms:W3CDTF">2025-05-13T10:58:00Z</dcterms:modified>
  <cp:revision>12</cp:revision>
  <dc:subject/>
  <dc:title/>
</cp:coreProperties>
</file>