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before="5" w:after="0"/>
        <w:ind w:left="0" w:hanging="0"/>
        <w:jc w:val="center"/>
        <w:rPr/>
      </w:pPr>
      <w:r>
        <w:rPr>
          <w:sz w:val="28"/>
          <w:szCs w:val="28"/>
        </w:rPr>
        <w:t>Марковская основная общеобразовательная школа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</w:tblGrid>
      <w:tr>
        <w:trPr/>
        <w:tc>
          <w:tcPr>
            <w:tcW w:w="4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5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Марковской О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  И.В. Оралова </w:t>
            </w:r>
          </w:p>
          <w:p>
            <w:pPr>
              <w:pStyle w:val="TextBody"/>
              <w:spacing w:before="5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5/1/01.10 от 30.04.2025 г</w:t>
            </w:r>
          </w:p>
        </w:tc>
      </w:tr>
    </w:tbl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auto" w:line="240"/>
        <w:ind w:left="567" w:right="356" w:firstLine="216"/>
        <w:jc w:val="center"/>
        <w:rPr>
          <w:spacing w:val="-2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авила внутреннего 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</w:p>
    <w:p>
      <w:pPr>
        <w:pStyle w:val="Heading1"/>
        <w:spacing w:lineRule="auto" w:line="240"/>
        <w:ind w:left="567" w:right="356" w:firstLine="216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74"/>
        <w:ind w:left="36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67" w:leader="none"/>
        </w:tabs>
        <w:ind w:left="102" w:right="103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лагеря с дневным пребыванием детей (далее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 дисциплины.</w:t>
      </w:r>
    </w:p>
    <w:p>
      <w:pPr>
        <w:pStyle w:val="TextBody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379" w:leader="none"/>
        </w:tabs>
        <w:ind w:left="3378" w:hanging="241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</w:tabs>
        <w:ind w:left="102" w:right="107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значаются лица, имеющие педагогическое, специальное или иное (для 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20" w:leader="none"/>
        </w:tabs>
        <w:ind w:left="102" w:right="116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работник предоставляет санитарную книжку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состоянии здоровь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98" w:leader="none"/>
        </w:tabs>
        <w:ind w:left="102" w:right="112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работе в лагере могут привлекаться специалисты учреждений, 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дрост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медицин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и).</w:t>
      </w:r>
    </w:p>
    <w:p>
      <w:pPr>
        <w:pStyle w:val="TextBody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720" w:leader="none"/>
        </w:tabs>
        <w:ind w:left="3719" w:hanging="241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70" w:leader="none"/>
        </w:tabs>
        <w:spacing w:lineRule="exact" w:line="274"/>
        <w:ind w:left="1069" w:hanging="42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 лет 6 месяц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1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70" w:leader="none"/>
        </w:tabs>
        <w:ind w:left="1069" w:hanging="421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: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lineRule="exact" w:line="293" w:before="2" w:after="0"/>
        <w:ind w:left="1518" w:hanging="156"/>
        <w:jc w:val="both"/>
        <w:rPr>
          <w:sz w:val="28"/>
          <w:szCs w:val="28"/>
        </w:rPr>
      </w:pPr>
      <w:r>
        <w:rPr>
          <w:sz w:val="28"/>
          <w:szCs w:val="28"/>
        </w:rPr>
        <w:t>коп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lineRule="auto" w:line="235" w:before="2" w:after="0"/>
        <w:ind w:left="1722" w:right="110" w:hanging="361"/>
        <w:jc w:val="both"/>
        <w:rPr>
          <w:sz w:val="28"/>
          <w:szCs w:val="28"/>
        </w:rPr>
      </w:pPr>
      <w:r>
        <w:rPr>
          <w:sz w:val="28"/>
          <w:szCs w:val="28"/>
        </w:rPr>
        <w:t>коп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спорт)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before="2" w:after="0"/>
        <w:ind w:left="1518" w:hanging="156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before="2" w:after="0"/>
        <w:ind w:left="1518" w:hanging="156"/>
        <w:jc w:val="both"/>
        <w:rPr>
          <w:sz w:val="28"/>
          <w:szCs w:val="28"/>
        </w:rPr>
      </w:pPr>
      <w:r>
        <w:rPr>
          <w:sz w:val="28"/>
          <w:szCs w:val="28"/>
        </w:rPr>
        <w:t>копии СНИЛС (ребенка и родителей)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before="2" w:after="0"/>
        <w:ind w:left="1518" w:hanging="156"/>
        <w:jc w:val="both"/>
        <w:rPr>
          <w:sz w:val="28"/>
          <w:szCs w:val="28"/>
        </w:rPr>
      </w:pPr>
      <w:r>
        <w:rPr>
          <w:sz w:val="28"/>
          <w:szCs w:val="28"/>
        </w:rPr>
        <w:t>копия формы №8</w:t>
      </w:r>
    </w:p>
    <w:p>
      <w:pPr>
        <w:pStyle w:val="TextBody"/>
        <w:spacing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4111" w:leader="none"/>
        </w:tabs>
        <w:ind w:left="4110" w:hanging="241"/>
        <w:jc w:val="both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</w:p>
    <w:p>
      <w:pPr>
        <w:pStyle w:val="TextBody"/>
        <w:ind w:left="102" w:right="108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- время, в течение которого работник в соответствии с 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цией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91" w:leader="none"/>
        </w:tabs>
        <w:ind w:left="102" w:right="107" w:firstLine="54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5-дневн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дел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ходны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кресенье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70" w:leader="none"/>
        </w:tabs>
        <w:ind w:left="1069" w:hanging="42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156" w:leader="none"/>
        </w:tabs>
        <w:ind w:left="102" w:right="10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.4.4.2599-10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125" w:leader="none"/>
        </w:tabs>
        <w:ind w:left="102" w:right="111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62" w:leader="none"/>
        </w:tabs>
        <w:ind w:left="1062" w:hanging="42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до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щений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280" w:leader="none"/>
          <w:tab w:val="left" w:pos="1281" w:leader="none"/>
          <w:tab w:val="left" w:pos="3640" w:leader="none"/>
          <w:tab w:val="left" w:pos="4830" w:leader="none"/>
          <w:tab w:val="left" w:pos="5530" w:leader="none"/>
          <w:tab w:val="left" w:pos="7552" w:leader="none"/>
        </w:tabs>
        <w:ind w:left="102" w:right="1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  <w:tab/>
        <w:t>рабочего</w:t>
        <w:tab/>
        <w:t>дня,</w:t>
        <w:tab/>
        <w:t>непосредственно</w:t>
        <w:tab/>
      </w:r>
      <w:r>
        <w:rPr>
          <w:spacing w:val="-1"/>
          <w:sz w:val="28"/>
          <w:szCs w:val="28"/>
        </w:rPr>
        <w:t>предшествую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зднич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ю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ьшаетс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час.</w:t>
      </w:r>
    </w:p>
    <w:p>
      <w:pPr>
        <w:pStyle w:val="TextBody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2688" w:leader="none"/>
        </w:tabs>
        <w:spacing w:lineRule="auto" w:line="240"/>
        <w:ind w:left="2687" w:hanging="241"/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10" w:leader="none"/>
        </w:tabs>
        <w:spacing w:lineRule="exact" w:line="274"/>
        <w:ind w:left="1009" w:hanging="3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мею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74"/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ых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еспечиваемы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защи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1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ного работник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нением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010" w:leader="none"/>
        </w:tabs>
        <w:spacing w:before="72" w:after="0"/>
        <w:ind w:left="1009" w:hanging="36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0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ци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и Правил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ципли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аж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ть начальнику лагеря о возникновении ситуации, представляющей у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ю люд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вматизм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н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б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й и территории.</w:t>
      </w:r>
    </w:p>
    <w:p>
      <w:pPr>
        <w:pStyle w:val="Normal"/>
        <w:spacing w:before="21" w:after="0"/>
        <w:ind w:left="461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w w:val="99"/>
          <w:sz w:val="28"/>
          <w:szCs w:val="28"/>
        </w:rPr>
        <w:t>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636" w:leader="none"/>
        </w:tabs>
        <w:spacing w:lineRule="auto" w:line="240" w:before="13" w:after="0"/>
        <w:ind w:left="1635" w:hanging="241"/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10" w:leader="none"/>
        </w:tabs>
        <w:ind w:left="1009" w:hanging="3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мею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72"/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лу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ок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10" w:leader="none"/>
        </w:tabs>
        <w:spacing w:before="5" w:after="0"/>
        <w:ind w:left="1009" w:hanging="36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74"/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сле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врем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хо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гер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бор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ежд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в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год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воспитателя или начальника лагеря о причине отсутствия ребенка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агер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auto" w:line="235" w:before="2" w:after="0"/>
        <w:ind w:left="821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информ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ируемом отсу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емей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зопасн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.</w:t>
      </w:r>
    </w:p>
    <w:p>
      <w:pPr>
        <w:pStyle w:val="TextBody"/>
        <w:spacing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926" w:leader="none"/>
        </w:tabs>
        <w:spacing w:lineRule="auto" w:line="240"/>
        <w:ind w:left="1926" w:hanging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360" w:leader="none"/>
        </w:tabs>
        <w:spacing w:lineRule="exact" w:line="274"/>
        <w:ind w:left="1009" w:right="5084" w:hanging="10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дростк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меют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9" w:leader="none"/>
          <w:tab w:val="left" w:pos="822" w:leader="none"/>
        </w:tabs>
        <w:spacing w:lineRule="exact" w:line="274"/>
        <w:ind w:left="822" w:right="5037" w:hanging="822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бы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отды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  <w:tab w:val="left" w:pos="2373" w:leader="none"/>
          <w:tab w:val="left" w:pos="3922" w:leader="none"/>
          <w:tab w:val="left" w:pos="5898" w:leader="none"/>
          <w:tab w:val="left" w:pos="7263" w:leader="none"/>
          <w:tab w:val="left" w:pos="7706" w:leader="none"/>
        </w:tabs>
        <w:ind w:left="821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</w:t>
        <w:tab/>
        <w:t>творческих,</w:t>
        <w:tab/>
        <w:t>познавательных</w:t>
        <w:tab/>
        <w:t>интересов</w:t>
        <w:tab/>
        <w:t>в</w:t>
        <w:tab/>
        <w:t>образователь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дур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достовер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защи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010" w:leader="none"/>
        </w:tabs>
        <w:spacing w:before="5" w:after="0"/>
        <w:ind w:left="1009" w:hanging="361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ос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  <w:tab w:val="left" w:pos="2152" w:leader="none"/>
          <w:tab w:val="left" w:pos="3685" w:leader="none"/>
          <w:tab w:val="left" w:pos="4596" w:leader="none"/>
          <w:tab w:val="left" w:pos="5570" w:leader="none"/>
          <w:tab w:val="left" w:pos="6530" w:leader="none"/>
          <w:tab w:val="left" w:pos="7592" w:leader="none"/>
          <w:tab w:val="left" w:pos="8079" w:leader="none"/>
        </w:tabs>
        <w:ind w:left="821" w:right="10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  <w:tab/>
        <w:t>дисциплину,</w:t>
        <w:tab/>
        <w:t>режим</w:t>
        <w:tab/>
        <w:t>работы</w:t>
        <w:tab/>
        <w:t>лагеря,</w:t>
        <w:tab/>
        <w:t>правила</w:t>
        <w:tab/>
        <w:t>по</w:t>
        <w:tab/>
        <w:t>безопас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е, личной гигиен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бере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то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находи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я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спитател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чальник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яющей угро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.</w:t>
      </w:r>
    </w:p>
    <w:p>
      <w:pPr>
        <w:pStyle w:val="TextBody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4263" w:leader="none"/>
        </w:tabs>
        <w:ind w:left="4262" w:hanging="241"/>
        <w:jc w:val="both"/>
        <w:rPr>
          <w:sz w:val="28"/>
          <w:szCs w:val="28"/>
        </w:rPr>
      </w:pPr>
      <w:r>
        <w:rPr>
          <w:sz w:val="28"/>
          <w:szCs w:val="28"/>
        </w:rPr>
        <w:t>Поощрения</w:t>
      </w:r>
    </w:p>
    <w:p>
      <w:pPr>
        <w:pStyle w:val="TextBody"/>
        <w:ind w:left="102" w:right="91" w:firstLine="547"/>
        <w:jc w:val="both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спитанни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гражд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ьни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TextBody"/>
        <w:spacing w:before="67" w:after="0"/>
        <w:ind w:left="102" w:right="91" w:firstLine="547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спитанн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ощре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грамота.</w:t>
      </w:r>
    </w:p>
    <w:p>
      <w:pPr>
        <w:pStyle w:val="TextBody"/>
        <w:ind w:left="102" w:right="91" w:firstLine="547"/>
        <w:jc w:val="both"/>
        <w:rPr>
          <w:sz w:val="28"/>
          <w:szCs w:val="28"/>
        </w:rPr>
      </w:pPr>
      <w:r>
        <w:rPr>
          <w:sz w:val="28"/>
          <w:szCs w:val="28"/>
        </w:rPr>
        <w:t>8.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ощре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аге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</w:p>
    <w:p>
      <w:pPr>
        <w:pStyle w:val="TextBody"/>
        <w:spacing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2618" w:leader="none"/>
        </w:tabs>
        <w:ind w:left="2617" w:hanging="24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ысканий</w:t>
      </w:r>
    </w:p>
    <w:p>
      <w:pPr>
        <w:pStyle w:val="TextBody"/>
        <w:ind w:left="102" w:right="109" w:firstLine="547"/>
        <w:jc w:val="both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7" w:leader="none"/>
        </w:tabs>
        <w:ind w:left="102" w:right="116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бенком правил техники безопасности, поведения обсужда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глашаются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0" w:leader="none"/>
        </w:tabs>
        <w:ind w:left="102" w:right="112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удовой дисциплины администрация лагеря может при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ы взыск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TextBody"/>
        <w:ind w:left="102" w:right="111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требовано объяснение в письменной форме. Отказ работника дать объяснение н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ятств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применения взыскания.</w:t>
      </w:r>
    </w:p>
    <w:p>
      <w:pPr>
        <w:pStyle w:val="TextBody"/>
        <w:ind w:left="102" w:right="112" w:firstLine="547"/>
        <w:jc w:val="both"/>
        <w:rPr/>
      </w:pPr>
      <w:r>
        <w:rPr>
          <w:sz w:val="28"/>
          <w:szCs w:val="28"/>
        </w:rPr>
        <w:t>Приказ о применении взыскания объявляется работнику, подвергнутому взыск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 расписку. В необходимых случаях приказ доводится до сведения все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sectPr>
      <w:type w:val="nextPage"/>
      <w:pgSz w:w="11906" w:h="16838"/>
      <w:pgMar w:left="1600" w:right="7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2" w:hanging="46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337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106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1722" w:hanging="1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5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009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0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09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0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09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0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009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4">
    <w:name w:val="WW8Num3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28:00Z</dcterms:created>
  <dc:creator>1</dc:creator>
  <dc:description/>
  <cp:keywords/>
  <dc:language>en-US</dc:language>
  <cp:lastModifiedBy>Елена</cp:lastModifiedBy>
  <dcterms:modified xsi:type="dcterms:W3CDTF">2025-05-13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11T00:00:00Z</vt:filetime>
  </property>
</Properties>
</file>